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7 How much are these socks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课时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</w:rPr>
        <w:t>Read and notice the spelling rules.</w:t>
      </w:r>
    </w:p>
    <w:p>
      <w:pPr>
        <w:pStyle w:val="Normal"/>
        <w:jc w:val="left"/>
        <w:rPr/>
      </w:pPr>
      <w:r>
        <w:rPr>
          <w:sz w:val="28"/>
          <w:szCs w:val="28"/>
          <w:bdr w:val="single" w:sz="4" w:space="0" w:color="000000"/>
        </w:rPr>
        <w:t>twelve    thirteen     fourteen    fifteen       sixteen</w:t>
      </w:r>
    </w:p>
    <w:p>
      <w:pPr>
        <w:pStyle w:val="Normal"/>
        <w:jc w:val="left"/>
        <w:rPr/>
      </w:pPr>
      <w:r>
        <w:rPr>
          <w:sz w:val="28"/>
          <w:szCs w:val="28"/>
          <w:bdr w:val="single" w:sz="4" w:space="0" w:color="000000"/>
        </w:rPr>
        <w:t>seventeen     eighteen   nineteen</w:t>
      </w:r>
    </w:p>
    <w:p>
      <w:pPr>
        <w:pStyle w:val="Normal"/>
        <w:jc w:val="left"/>
        <w:rPr/>
      </w:pPr>
      <w:r>
        <w:rPr>
          <w:sz w:val="28"/>
          <w:szCs w:val="28"/>
        </w:rPr>
        <w:t>twenty    thirty   forty    fifty      sixty     seventy</w:t>
      </w:r>
    </w:p>
    <w:p>
      <w:pPr>
        <w:pStyle w:val="Normal"/>
        <w:jc w:val="left"/>
        <w:rPr/>
      </w:pPr>
      <w:r>
        <w:rPr>
          <w:sz w:val="28"/>
          <w:szCs w:val="28"/>
        </w:rPr>
        <w:t>eighty     ninet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</w:rPr>
        <w:t>Listen and write the number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isten and try to complete the chart</w:t>
      </w:r>
    </w:p>
    <w:tbl>
      <w:tblPr>
        <w:tblW w:w="8970" w:type="dxa"/>
        <w:jc w:val="left"/>
        <w:tblInd w:w="69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1140"/>
        <w:gridCol w:w="1993"/>
        <w:gridCol w:w="2205"/>
        <w:gridCol w:w="2250"/>
        <w:gridCol w:w="1382"/>
      </w:tblGrid>
      <w:tr>
        <w:trPr>
          <w:trHeight w:val="935" w:hRule="atLeast"/>
        </w:trPr>
        <w:tc>
          <w:tcPr>
            <w:tcW w:w="1140" w:type="dxa"/>
            <w:tcBorders>
              <w:top w:val="single" w:sz="2" w:space="0" w:color="080001"/>
              <w:left w:val="single" w:sz="2" w:space="0" w:color="080001"/>
              <w:bottom w:val="single" w:sz="2" w:space="0" w:color="080001"/>
              <w:right w:val="single" w:sz="2" w:space="0" w:color="080001"/>
            </w:tcBorders>
          </w:tcPr>
          <w:p>
            <w:pPr>
              <w:pStyle w:val="Style15"/>
              <w:widowControl/>
              <w:spacing w:before="0" w:after="280"/>
              <w:rPr>
                <w:sz w:val="28"/>
                <w:szCs w:val="28"/>
              </w:rPr>
            </w:pPr>
            <w:r>
              <w:rPr>
                <w:b/>
                <w:color w:val="080001"/>
                <w:sz w:val="28"/>
                <w:szCs w:val="28"/>
              </w:rPr>
              <w:t>Items</w:t>
            </w:r>
          </w:p>
        </w:tc>
        <w:tc>
          <w:tcPr>
            <w:tcW w:w="1993" w:type="dxa"/>
            <w:tcBorders>
              <w:top w:val="single" w:sz="2" w:space="0" w:color="080001"/>
              <w:left w:val="single" w:sz="2" w:space="0" w:color="080001"/>
              <w:bottom w:val="single" w:sz="2" w:space="0" w:color="080001"/>
              <w:right w:val="single" w:sz="2" w:space="0" w:color="080001"/>
            </w:tcBorders>
          </w:tcPr>
          <w:p>
            <w:pPr>
              <w:pStyle w:val="Style15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color w:val="080001"/>
                <w:sz w:val="28"/>
                <w:szCs w:val="28"/>
              </w:rPr>
              <w:t>Green sweater</w:t>
            </w:r>
          </w:p>
        </w:tc>
        <w:tc>
          <w:tcPr>
            <w:tcW w:w="2205" w:type="dxa"/>
            <w:tcBorders>
              <w:top w:val="single" w:sz="2" w:space="0" w:color="080001"/>
              <w:left w:val="single" w:sz="2" w:space="0" w:color="080001"/>
              <w:bottom w:val="single" w:sz="2" w:space="0" w:color="080001"/>
              <w:right w:val="single" w:sz="2" w:space="0" w:color="080001"/>
            </w:tcBorders>
          </w:tcPr>
          <w:p>
            <w:pPr>
              <w:pStyle w:val="Style15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color w:val="080001"/>
                <w:sz w:val="28"/>
                <w:szCs w:val="28"/>
              </w:rPr>
              <w:t>Yellow sweater</w:t>
            </w:r>
          </w:p>
        </w:tc>
        <w:tc>
          <w:tcPr>
            <w:tcW w:w="2250" w:type="dxa"/>
            <w:tcBorders>
              <w:top w:val="single" w:sz="2" w:space="0" w:color="080001"/>
              <w:left w:val="single" w:sz="2" w:space="0" w:color="080001"/>
              <w:bottom w:val="single" w:sz="2" w:space="0" w:color="080001"/>
              <w:right w:val="single" w:sz="2" w:space="0" w:color="080001"/>
            </w:tcBorders>
          </w:tcPr>
          <w:p>
            <w:pPr>
              <w:pStyle w:val="Style15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color w:val="080001"/>
                <w:sz w:val="28"/>
                <w:szCs w:val="28"/>
              </w:rPr>
              <w:t>Black trousers</w:t>
            </w:r>
          </w:p>
        </w:tc>
        <w:tc>
          <w:tcPr>
            <w:tcW w:w="1382" w:type="dxa"/>
            <w:tcBorders>
              <w:top w:val="single" w:sz="2" w:space="0" w:color="080001"/>
              <w:left w:val="single" w:sz="2" w:space="0" w:color="080001"/>
              <w:bottom w:val="single" w:sz="2" w:space="0" w:color="080001"/>
              <w:right w:val="single" w:sz="2" w:space="0" w:color="080001"/>
            </w:tcBorders>
          </w:tcPr>
          <w:p>
            <w:pPr>
              <w:pStyle w:val="Style15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color w:val="080001"/>
                <w:sz w:val="28"/>
                <w:szCs w:val="28"/>
              </w:rPr>
              <w:t>Shorts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2" w:space="0" w:color="080001"/>
              <w:left w:val="single" w:sz="2" w:space="0" w:color="080001"/>
              <w:bottom w:val="single" w:sz="2" w:space="0" w:color="080001"/>
              <w:right w:val="single" w:sz="2" w:space="0" w:color="080001"/>
            </w:tcBorders>
          </w:tcPr>
          <w:p>
            <w:pPr>
              <w:pStyle w:val="Style15"/>
              <w:widowControl/>
              <w:spacing w:before="280" w:after="0"/>
              <w:rPr>
                <w:sz w:val="28"/>
                <w:szCs w:val="28"/>
              </w:rPr>
            </w:pPr>
            <w:r>
              <w:rPr>
                <w:b/>
                <w:color w:val="080001"/>
                <w:sz w:val="28"/>
                <w:szCs w:val="28"/>
              </w:rPr>
              <w:t>Prices</w:t>
            </w:r>
          </w:p>
        </w:tc>
        <w:tc>
          <w:tcPr>
            <w:tcW w:w="1993" w:type="dxa"/>
            <w:tcBorders>
              <w:top w:val="single" w:sz="2" w:space="0" w:color="080001"/>
              <w:left w:val="single" w:sz="2" w:space="0" w:color="080001"/>
              <w:bottom w:val="single" w:sz="2" w:space="0" w:color="080001"/>
              <w:right w:val="single" w:sz="2" w:space="0" w:color="08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2" w:space="0" w:color="080001"/>
              <w:left w:val="single" w:sz="2" w:space="0" w:color="080001"/>
              <w:bottom w:val="single" w:sz="2" w:space="0" w:color="080001"/>
              <w:right w:val="single" w:sz="2" w:space="0" w:color="08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80001"/>
              <w:left w:val="single" w:sz="2" w:space="0" w:color="080001"/>
              <w:bottom w:val="single" w:sz="2" w:space="0" w:color="080001"/>
              <w:right w:val="single" w:sz="2" w:space="0" w:color="08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80001"/>
              <w:left w:val="single" w:sz="2" w:space="0" w:color="080001"/>
              <w:bottom w:val="single" w:sz="2" w:space="0" w:color="080001"/>
              <w:right w:val="single" w:sz="2" w:space="0" w:color="080001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35"/>
        <w:gridCol w:w="2175"/>
        <w:gridCol w:w="2235"/>
        <w:gridCol w:w="13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tem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rts in purp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et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sho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k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c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仿写练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e have green sweater for only 15 dollars.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or girls, we have skirts in purple for only 20 yuan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You can buy ___ for only ____.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e sell ____ for only _____.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uch are our sweaters?  Only ______.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1:00Z</dcterms:created>
  <dc:creator/>
  <dc:description/>
  <cp:keywords>北京全品优师科技有限公司·全品教学网</cp:keywords>
  <dc:language>en-US</dc:language>
  <cp:lastModifiedBy/>
  <dcterms:modified xsi:type="dcterms:W3CDTF">2016-07-14T03:26:00Z</dcterms:modified>
  <cp:revision>1</cp:revision>
  <dc:subject>北京全品优师科技有限公司·全品教学网</dc:subject>
  <dc:title>北京全品优师科技有限公司·全品教学网</dc:title>
</cp:coreProperties>
</file>